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4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9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2/04/2018 Perşembe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Mali Hizmetler Dairesi Başkanlığı’nın 09/04/2018 tarihli ve 46743134-940/E.4432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rStyle w:val="Gvdemetni2Exact"/>
        </w:rPr>
        <w:t>Park ve Bahçeler Dairesi Başkanlığı’nın 03.04.2018 tarihli ve 42296 sayılı yazısı ile; 2018 Yılı Ücret Tarifesini içeren Büyükşehir Belediye Meclisi’nin 27.11.2017 tarihli ve 1083 sayılı kararında “Cenaze Hizmetleri ve Mezarlık Şube Müdürlüğü” başlığı maddelerinde değişiklik yapılması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Plan ve Bütçe Komisyonu ile Kadın ve Erkek Fırsat Eşitliği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sz w:val="24"/>
      <w:szCs w:val="24"/>
      <w:shd w:fill="FFFFFF" w:val="clear"/>
      <w:lang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4-12T07:53:00Z</dcterms:modified>
  <cp:revision>144</cp:revision>
  <dc:subject/>
  <dc:title/>
</cp:coreProperties>
</file>